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自学考试论文答辩时间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同学：</w:t>
      </w:r>
    </w:p>
    <w:p>
      <w:pPr>
        <w:pStyle w:val="Normal"/>
        <w:ind w:firstLine="600"/>
        <w:rPr/>
      </w:pPr>
      <w:r>
        <w:rPr>
          <w:sz w:val="30"/>
          <w:szCs w:val="30"/>
        </w:rPr>
        <w:t>由于此次自考论文答辩报考人数较多，原定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（周六）进行的自考论文答辩时间作如下调整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市场营销（本）、项目管理（本）、销售管理（本）答辩时间调整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（周六）进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工商企业管理（本）答辩时间调整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（周日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/>
      </w:pPr>
      <w:r>
        <w:rPr>
          <w:sz w:val="30"/>
          <w:szCs w:val="30"/>
        </w:rPr>
        <w:t>望同学们相互转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特此通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0"/>
          <w:szCs w:val="30"/>
        </w:rPr>
        <w:t>山东大学管理学院继续教育中心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620" w:right="1646" w:gutter="0" w:header="851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9:00Z</dcterms:created>
  <dc:creator>微软用户</dc:creator>
  <dc:description/>
  <cp:keywords/>
  <dc:language>en-US</dc:language>
  <cp:lastModifiedBy>xb21cn</cp:lastModifiedBy>
  <cp:lastPrinted>2018-01-08T10:53:00Z</cp:lastPrinted>
  <dcterms:modified xsi:type="dcterms:W3CDTF">2018-01-08T03:06:00Z</dcterms:modified>
  <cp:revision>6</cp:revision>
  <dc:subject/>
  <dc:title>2013年下半年销售管理专业自考论文答辩公告</dc:title>
</cp:coreProperties>
</file>